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79139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Maze Madeireira Zeni Ltda</w:t>
      </w:r>
    </w:p>
    <w:p>
      <w:pPr>
        <w:pStyle w:val="Normal"/>
        <w:jc w:val="both"/>
        <w:rPr/>
      </w:pPr>
      <w:r>
        <w:rPr/>
        <w:t>Auto de Infração n. 126071, de 13/10/2010.</w:t>
      </w:r>
    </w:p>
    <w:p>
      <w:pPr>
        <w:pStyle w:val="Normal"/>
        <w:jc w:val="both"/>
        <w:rPr/>
      </w:pPr>
      <w:r>
        <w:rPr/>
        <w:t xml:space="preserve">Relator – Douglas Camargo de Anunciação - OAB. </w:t>
      </w:r>
    </w:p>
    <w:p>
      <w:pPr>
        <w:pStyle w:val="Normal"/>
        <w:jc w:val="both"/>
        <w:rPr/>
      </w:pPr>
      <w:r>
        <w:rPr/>
        <w:t>Advogada – Daiane Dambros Schimidt – OAB/MT n. 11.765.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ACÓRDÃO – 217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26071, de 13/10/2010. Por deixar de atender as exigências legais ou regulamentares quando devidamente notificado pela autoridade ambiental competente no prazo concedido, conforme notificação n. 112134, de 12/06/2008. Auto de Inspeção n. 138629, de 11/05/2010. Relatório Técnico n. 053/10/DUD/JUÍNA/SEMA. Decisão Administrativa n. 030/SUNOR/SEMA/2017, pela homologação do Auto de Infração n. 126071, arbitrando a multa de R$ 50.000,00 (cinquenta mil reais), com fulcro no artigo 80 do Decreto Federal n. 6.514/08. Requer o recorrente que seja reformada a Decisão Administrativa n. 030/SUNOR/SEMA/2017 para que seja declarada a nulidade do Auto de Infração n. 126071 de 13/10/2010 e decisão administrativa homologada em 06/02/2017, determinando assim, o arquivamento do processo administrativo n. 791399/2010 com as devidas baixas. Recurso provido.</w:t>
      </w:r>
    </w:p>
    <w:p>
      <w:pPr>
        <w:pStyle w:val="Normal"/>
        <w:spacing w:before="240" w:after="0"/>
        <w:jc w:val="both"/>
        <w:rPr/>
      </w:pPr>
      <w:r>
        <w:rPr/>
        <w:t>Vistos, relatados e discutidos, os membros da 3ª Junta de Julgamento de Recursos, decidiram por unanimidade, acolheram o voto do relator, com a complementação do voto apresentado oralmente pela representante da FECOMÉRCIO, no sentido de acolher a prescrição intercorrente e declarada em sede de preliminar, nos termos dos pedidos do recurso interposto, reconhecendo a prescrição intercorrente, das fls. 18 (24/11/2010) até as fls. 33 (20/12/2013), com a consequente extinção do auto de infração n. 126071 e arquivamento do processo administrativo.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elia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us Brun de Souza</w:t>
      </w:r>
    </w:p>
    <w:p>
      <w:pPr>
        <w:pStyle w:val="Normal"/>
        <w:jc w:val="both"/>
        <w:rPr/>
      </w:pPr>
      <w:r>
        <w:rPr/>
        <w:t>Representante d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 Jéssica B. L.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enzi Bastos 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/>
      </w:pPr>
      <w:r>
        <w:rPr/>
        <w:t>Cuiabá, 18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1:20:00Z</dcterms:modified>
  <cp:revision>7</cp:revision>
  <dc:subject/>
  <dc:title>VISTOS</dc:title>
</cp:coreProperties>
</file>